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 </w:t>
      </w:r>
      <w:r>
        <w:rPr>
          <w:sz w:val="24"/>
        </w:rPr>
        <w:t>TOWN OF HULL, MASSACHUSETTS</w:t>
      </w:r>
    </w:p>
    <w:p>
      <w:pPr>
        <w:pStyle w:val="Heading"/>
        <w:rPr/>
      </w:pPr>
      <w:r>
        <w:rPr>
          <w:sz w:val="24"/>
        </w:rPr>
        <w:t>-</w:t>
      </w:r>
      <w:r>
        <w:rPr>
          <w:i/>
          <w:iCs/>
          <w:sz w:val="24"/>
        </w:rPr>
        <w:t>Memorandum</w:t>
      </w:r>
      <w:r>
        <w:rPr>
          <w:sz w:val="24"/>
        </w:rPr>
        <w:t>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DATE:</w:t>
        <w:tab/>
      </w:r>
      <w:r>
        <w:rPr>
          <w:sz w:val="24"/>
        </w:rPr>
        <w:t xml:space="preserve">     December 4,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TO:</w:t>
      </w:r>
      <w:r>
        <w:rPr>
          <w:b/>
          <w:bCs/>
          <w:sz w:val="24"/>
        </w:rPr>
        <w:tab/>
        <w:tab/>
      </w:r>
      <w:r>
        <w:rPr>
          <w:sz w:val="24"/>
        </w:rPr>
        <w:t xml:space="preserve">     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FROM:</w:t>
        <w:tab/>
      </w:r>
      <w:r>
        <w:rPr>
          <w:b/>
          <w:bCs/>
          <w:sz w:val="24"/>
        </w:rPr>
        <w:t xml:space="preserve">     </w:t>
      </w:r>
      <w:r>
        <w:rPr>
          <w:sz w:val="24"/>
        </w:rPr>
        <w:t>Philip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SUBJECT:</w:t>
        <w:tab/>
        <w:t xml:space="preserve">     </w:t>
      </w:r>
      <w:r>
        <w:rPr>
          <w:sz w:val="24"/>
        </w:rPr>
        <w:t>Agenda for December 9, 2008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PPOINT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1080"/>
        <w:rPr>
          <w:sz w:val="24"/>
        </w:rPr>
      </w:pPr>
      <w:bookmarkStart w:id="2" w:name="OLE_LINK1"/>
      <w:r>
        <w:rPr>
          <w:sz w:val="24"/>
        </w:rPr>
        <w:t xml:space="preserve">7:30 pm – </w:t>
      </w:r>
      <w:bookmarkEnd w:id="2"/>
      <w:r>
        <w:rPr>
          <w:b/>
          <w:bCs/>
          <w:sz w:val="24"/>
        </w:rPr>
        <w:t xml:space="preserve">PUBLIC HEARING </w:t>
      </w:r>
      <w:r>
        <w:rPr>
          <w:sz w:val="24"/>
        </w:rPr>
        <w:t xml:space="preserve">– Homes Unlimited Realty dba Marsden Inn, Robert Dell, Manager, 8 Hillside Road Lodging House License - </w:t>
      </w:r>
      <w:r>
        <w:rPr>
          <w:b/>
          <w:bCs/>
          <w:sz w:val="24"/>
        </w:rPr>
        <w:t>NEW</w:t>
      </w:r>
    </w:p>
    <w:p>
      <w:pPr>
        <w:pStyle w:val="Normal"/>
        <w:ind w:left="1170" w:hanging="1170"/>
        <w:rPr>
          <w:sz w:val="16"/>
        </w:rPr>
      </w:pPr>
      <w:r>
        <w:rPr>
          <w:sz w:val="16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>8:15 pm – Budget Schedule/Budget A Discussion</w:t>
      </w:r>
    </w:p>
    <w:p>
      <w:pPr>
        <w:pStyle w:val="Normal"/>
        <w:ind w:left="1170" w:hanging="1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70" w:hanging="117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70" w:hanging="1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RRESPONDENCE</w:t>
      </w:r>
    </w:p>
    <w:p>
      <w:pPr>
        <w:pStyle w:val="Normal"/>
        <w:ind w:left="1170" w:hanging="1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70" w:hanging="1170"/>
        <w:rPr>
          <w:sz w:val="24"/>
        </w:rPr>
      </w:pPr>
      <w:bookmarkStart w:id="3" w:name="OLE_LINK2"/>
      <w:r>
        <w:rPr>
          <w:sz w:val="24"/>
        </w:rPr>
        <w:t>1.</w:t>
        <w:tab/>
      </w:r>
      <w:bookmarkEnd w:id="3"/>
      <w:r>
        <w:rPr>
          <w:sz w:val="24"/>
        </w:rPr>
        <w:t>Office Manager – re: News Years Eve Closing</w:t>
      </w:r>
    </w:p>
    <w:p>
      <w:pPr>
        <w:pStyle w:val="Normal"/>
        <w:ind w:left="1170" w:hanging="117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CENS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Ladalat &amp; Company, Inc. dba Ladalat, Vo Nguyen, Manager, 181 Nantasket Avenue (A) Common Victualer – (B) All Alcohol (annual) as a Restaurant –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 xml:space="preserve">City Point Holdings, Inc. dba Gun Rock Tavern, Paul Ulrich, Manager, 175 Atlantic Avenue (A) Common Victualer (B) All Alcohol (annual) as a Restaurant – (C) Entertainment (Jukebox, Live, DJ, Karaoke) (D) Automatic Amusement Device (2 video games – 1 pool table)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Erik A. Stenfors., dba Saporito’s Florence Club Cafe, 11 Rockland Circle – (A) Common Victualer – (B) All Alcohol (annual) as a Restaurant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</w:t>
        <w:tab/>
        <w:t xml:space="preserve">Beverly I. Tullish dba A Street Deli, 675 Nantasket Avenue – (A) Common Victualer (B) Alcohol (annual) as a Restaurant (C) Entertainment (Jukebox) (D) Automatic Amusement Device (1 Video game) - </w:t>
      </w:r>
      <w:r>
        <w:rPr>
          <w:b/>
          <w:bCs/>
        </w:rPr>
        <w:t xml:space="preserve">RENEWAL </w:t>
      </w:r>
      <w:r>
        <w:rPr/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 xml:space="preserve">CCP Company, Inc. dba The Beach Front, William K. Trapp, Manager, 297 Nantasket Avenue – (A) Common Victualer (B) All Alcohol (annual) as a Restaurant (C) Entertainment (Jukebox, DJ, Karaoke &amp; Live) (D) Automatic Amusement Device (1 Video game)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Page 1 of 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Selectmen’s Agenda, December 9, 2008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Page 2 of 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20" w:hanging="720"/>
        <w:rPr/>
      </w:pPr>
      <w:r>
        <w:rPr/>
        <w:t>LICENSES CON’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 xml:space="preserve">The Red Parrot, Inc., Beatrice Brooke-D’Angelo, Manager, 1 Hull Shore Drive – (A) Common Victualer (B) All Alcohol (annual) as a Restaurant (C) Entertainment (Jukebox, DJ, Karaoke &amp; Live) (D) Automatic Amusement Device (2 Video games) – </w:t>
      </w:r>
      <w:r>
        <w:rPr>
          <w:b/>
          <w:bCs/>
          <w:sz w:val="24"/>
        </w:rPr>
        <w:t>RENEW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Joseph Agostino dba Beach Food, 265 Nantasket Avenue – (A) Common Victualer -  (B) All Alcohol (annual) as a Restaurant  - </w:t>
      </w:r>
      <w:r>
        <w:rPr>
          <w:b/>
          <w:bCs/>
          <w:sz w:val="24"/>
        </w:rPr>
        <w:t>RENEW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Integrity Restaurant Group, LLC dba LaRiva, Steven Faber, Manager, 280 Nantasket Avenue (A) Common Victualer – (B) All Alcohol (annual) as a Restaurant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Park Ave. Trust dba Park Ave. Lodging, William Seroll, Trustee, Angie Bresnahan, Manager, 12 Park Avenue – Lodging House License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Knights of Columbus, 440 Nantasket Avenue – One-day all alcohol for Wednesday, December 31, 2008 from 7:00 pm to Thursday, January 1, 2009 1:00 a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Nantasket Bay Club, Inc. dba The Ocean Club, Johnnie Harrison, Manager, 42A State Park Road – (A) Common Victualer – (B) All Alcohol (annual) as a Restaurant (C) Entertainment (Jukebox, DJ, Karaoke &amp; Live)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  <w:t xml:space="preserve">LMB Restaurant Group dba Barefoot Bob’s Marc Cara-Donna, Manager, 276 Nantasket Avenue  – (A) Common Victualer – (B) All Alcohol (annual) as a Restaurant – (C) Entertainment (Live &amp; Jukebox) – (D) Automatic Amusement (1 video machine) –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4"/>
    </w:rPr>
  </w:style>
  <w:style w:type="paragraph" w:styleId="ListBullet">
    <w:name w:val="List Bullet"/>
    <w:basedOn w:val="Normal"/>
    <w:qFormat/>
    <w:pPr>
      <w:ind w:left="1080" w:hanging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2:00Z</dcterms:created>
  <dc:creator>jbennett</dc:creator>
  <dc:description/>
  <dc:language>en-US</dc:language>
  <cp:lastModifiedBy>tfinneran</cp:lastModifiedBy>
  <cp:lastPrinted>2008-12-04T15:51:00Z</cp:lastPrinted>
  <dcterms:modified xsi:type="dcterms:W3CDTF">2008-12-04T20:51:00Z</dcterms:modified>
  <cp:revision>6</cp:revision>
  <dc:subject/>
  <dc:title>TOWN OF HULL MEMORANDUM</dc:title>
</cp:coreProperties>
</file>